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72009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200400"/>
                          <a:chOff x="0" y="0"/>
                          <a:chExt cx="72010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72003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14480"/>
                            <a:ext cx="102816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160" y="0"/>
                            <a:ext cx="4914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Bodoni Poster" w:hAnsi="Bodoni Poster" w:eastAsia="標楷體" w:cs="標楷體"/>
                                  <w:color w:val="auto"/>
                                  <w:lang w:val="en-US" w:eastAsia="zh-TW" w:bidi="ar-SA"/>
                                </w:rPr>
                                <w:t>國立臺灣大學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Bodoni Poster" w:hAnsi="Bodoni Poster" w:eastAsia="標楷體" w:cs="Bodoni Poster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Bodoni Poster" w:hAnsi="Bodoni Poster" w:eastAsia="標楷體" w:cs="標楷體"/>
                                  <w:color w:val="auto"/>
                                  <w:lang w:val="en-US" w:eastAsia="zh-TW" w:bidi="ar-SA"/>
                                </w:rPr>
                                <w:t>動物科學技術學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0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0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epartment of Animal Science and 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0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0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National Taiwan 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7085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doub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pt;height:252pt" coordorigin="0,0" coordsize="11340,5040">
                <v:rect id="shape_0" stroked="f" o:allowincell="f" style="position:absolute;left:1;top:1;width:113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80;width:1618;height:131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9;top:0;width:77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Bodoni Poster" w:hAnsi="Bodoni Poster" w:eastAsia="標楷體" w:cs="標楷體"/>
                            <w:color w:val="auto"/>
                            <w:lang w:val="en-US" w:eastAsia="zh-TW" w:bidi="ar-SA"/>
                          </w:rPr>
                          <w:t>國立臺灣大學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Bodoni Poster" w:hAnsi="Bodoni Poster" w:eastAsia="標楷體" w:cs="Bodoni Poster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Bodoni Poster" w:hAnsi="Bodoni Poster" w:eastAsia="標楷體" w:cs="標楷體"/>
                            <w:color w:val="auto"/>
                            <w:lang w:val="en-US" w:eastAsia="zh-TW" w:bidi="ar-SA"/>
                          </w:rPr>
                          <w:t>動物科學技術學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0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0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epartment of Animal Science and Technolog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0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0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National Taiwan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59;width:11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doub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0</wp:posOffset>
                </wp:positionV>
                <wp:extent cx="7658100" cy="911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doub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臺北市基隆路三段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5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.50, Lane 155, Sec. 3, Keelung Rd., Taipei 106, Taiwa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http://www.ansc.ntu.edu.tw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 xml:space="preserve">   E-mail: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ansci@ntu.edu.t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 xml:space="preserve">886-2-33664138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886-2-273240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1.8pt;mso-wrap-distance-left:9.05pt;mso-wrap-distance-right:9.05pt;mso-wrap-distance-top:0pt;mso-wrap-distance-bottom:0pt;margin-top:23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u w:val="doub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106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臺北市基隆路三段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155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.50, Lane 155, Sec. 3, Keelung Rd., Taipei 106, Taiwa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http://www.ansc.ntu.edu.tw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 xml:space="preserve">   E-mail: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ansci@ntu.edu.tw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 xml:space="preserve">886-2-33664138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886-2-27324070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doni Pos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12:00Z</dcterms:created>
  <dc:creator>You WeiYu</dc:creator>
  <dc:description/>
  <dc:language>en-US</dc:language>
  <cp:lastModifiedBy>You WeiYu</cp:lastModifiedBy>
  <cp:lastPrinted>2006-05-02T14:21:00Z</cp:lastPrinted>
  <dcterms:modified xsi:type="dcterms:W3CDTF">2006-05-02T06:22:00Z</dcterms:modified>
  <cp:revision>11</cp:revision>
  <dc:subject/>
  <dc:title>國立臺灣大學 動物科學技術學系</dc:title>
</cp:coreProperties>
</file>