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國立臺灣大學生物資源暨農學院動物科學技術學系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博士班研究生修業辦法</w:t>
      </w:r>
      <w:bookmarkStart w:id="0" w:name="chp5"/>
      <w:bookmarkEnd w:id="0"/>
    </w:p>
    <w:p>
      <w:pPr>
        <w:pStyle w:val="Normal"/>
        <w:widowControl/>
        <w:numPr>
          <w:ilvl w:val="0"/>
          <w:numId w:val="0"/>
        </w:numPr>
        <w:snapToGrid w:val="false"/>
        <w:ind w:left="5400" w:hanging="0"/>
        <w:jc w:val="both"/>
        <w:outlineLvl w:val="2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  <w:t>92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6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12</w:t>
      </w:r>
      <w:r>
        <w:rPr>
          <w:rFonts w:eastAsia="標楷體"/>
          <w:bCs/>
          <w:color w:val="000000"/>
          <w:kern w:val="0"/>
          <w:sz w:val="20"/>
          <w:szCs w:val="20"/>
        </w:rPr>
        <w:t>日系務會議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5400" w:hanging="0"/>
        <w:jc w:val="both"/>
        <w:outlineLvl w:val="2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  <w:t>94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5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18</w:t>
      </w:r>
      <w:r>
        <w:rPr>
          <w:rFonts w:eastAsia="標楷體"/>
          <w:bCs/>
          <w:color w:val="000000"/>
          <w:kern w:val="0"/>
          <w:sz w:val="20"/>
          <w:szCs w:val="20"/>
        </w:rPr>
        <w:t>日系務會議第一次修正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5400" w:hanging="0"/>
        <w:jc w:val="both"/>
        <w:outlineLvl w:val="2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  <w:t>95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6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29</w:t>
      </w:r>
      <w:r>
        <w:rPr>
          <w:rFonts w:eastAsia="標楷體"/>
          <w:bCs/>
          <w:color w:val="000000"/>
          <w:kern w:val="0"/>
          <w:sz w:val="20"/>
          <w:szCs w:val="20"/>
        </w:rPr>
        <w:t>日系務會議第二次修正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5400" w:hanging="0"/>
        <w:jc w:val="both"/>
        <w:outlineLvl w:val="2"/>
        <w:rPr/>
      </w:pPr>
      <w:r>
        <w:rPr>
          <w:rFonts w:eastAsia="標楷體"/>
          <w:bCs/>
          <w:color w:val="000000"/>
          <w:kern w:val="0"/>
          <w:sz w:val="20"/>
          <w:szCs w:val="20"/>
        </w:rPr>
        <w:t>97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1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18</w:t>
      </w:r>
      <w:r>
        <w:rPr>
          <w:rFonts w:eastAsia="標楷體"/>
          <w:bCs/>
          <w:color w:val="000000"/>
          <w:kern w:val="0"/>
          <w:sz w:val="20"/>
          <w:szCs w:val="20"/>
        </w:rPr>
        <w:t>日系務會議</w:t>
      </w:r>
      <w:r>
        <w:rPr>
          <w:rFonts w:eastAsia="標楷體"/>
          <w:bCs/>
          <w:color w:val="000000"/>
          <w:kern w:val="0"/>
          <w:sz w:val="20"/>
          <w:szCs w:val="20"/>
        </w:rPr>
        <w:t>第三次修正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5400" w:hanging="0"/>
        <w:jc w:val="both"/>
        <w:outlineLvl w:val="2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  <w:t>97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2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25</w:t>
      </w:r>
      <w:r>
        <w:rPr>
          <w:rFonts w:eastAsia="標楷體"/>
          <w:bCs/>
          <w:color w:val="000000"/>
          <w:kern w:val="0"/>
          <w:sz w:val="20"/>
          <w:szCs w:val="20"/>
        </w:rPr>
        <w:t>日</w:t>
      </w:r>
      <w:r>
        <w:rPr>
          <w:rFonts w:eastAsia="標楷體"/>
          <w:bCs/>
          <w:color w:val="000000"/>
          <w:kern w:val="0"/>
          <w:sz w:val="20"/>
          <w:szCs w:val="20"/>
        </w:rPr>
        <w:t>220</w:t>
      </w:r>
      <w:r>
        <w:rPr>
          <w:rFonts w:eastAsia="標楷體"/>
          <w:bCs/>
          <w:color w:val="000000"/>
          <w:kern w:val="0"/>
          <w:sz w:val="20"/>
          <w:szCs w:val="20"/>
        </w:rPr>
        <w:t>次院務會議修正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5400" w:hanging="0"/>
        <w:jc w:val="both"/>
        <w:outlineLvl w:val="2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  <w:t>103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8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16</w:t>
      </w:r>
      <w:r>
        <w:rPr>
          <w:rFonts w:eastAsia="標楷體"/>
          <w:bCs/>
          <w:color w:val="000000"/>
          <w:kern w:val="0"/>
          <w:sz w:val="20"/>
          <w:szCs w:val="20"/>
        </w:rPr>
        <w:t>日</w:t>
      </w:r>
      <w:r>
        <w:rPr>
          <w:rFonts w:eastAsia="標楷體"/>
          <w:bCs/>
          <w:color w:val="000000"/>
          <w:kern w:val="0"/>
          <w:sz w:val="20"/>
          <w:szCs w:val="20"/>
        </w:rPr>
        <w:t>Retreat</w:t>
      </w:r>
      <w:r>
        <w:rPr>
          <w:rFonts w:eastAsia="標楷體"/>
          <w:bCs/>
          <w:color w:val="000000"/>
          <w:kern w:val="0"/>
          <w:sz w:val="20"/>
          <w:szCs w:val="20"/>
        </w:rPr>
        <w:t>會議修正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5400" w:hanging="0"/>
        <w:jc w:val="both"/>
        <w:outlineLvl w:val="2"/>
        <w:rPr/>
      </w:pPr>
      <w:r>
        <w:rPr>
          <w:rFonts w:eastAsia="標楷體"/>
          <w:bCs/>
          <w:color w:val="000000"/>
          <w:kern w:val="0"/>
          <w:sz w:val="20"/>
          <w:szCs w:val="20"/>
        </w:rPr>
        <w:t>105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1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7</w:t>
      </w:r>
      <w:r>
        <w:rPr>
          <w:rFonts w:eastAsia="標楷體"/>
          <w:bCs/>
          <w:color w:val="000000"/>
          <w:kern w:val="0"/>
          <w:sz w:val="20"/>
          <w:szCs w:val="20"/>
        </w:rPr>
        <w:t>日系務會議修正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5400" w:hanging="0"/>
        <w:jc w:val="both"/>
        <w:outlineLvl w:val="2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  <w:t>105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10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6</w:t>
      </w:r>
      <w:r>
        <w:rPr>
          <w:rFonts w:eastAsia="標楷體"/>
          <w:bCs/>
          <w:color w:val="000000"/>
          <w:kern w:val="0"/>
          <w:sz w:val="20"/>
          <w:szCs w:val="20"/>
        </w:rPr>
        <w:t>日系務會議修正通過</w:t>
      </w:r>
    </w:p>
    <w:p>
      <w:pPr>
        <w:pStyle w:val="Normal"/>
        <w:widowControl/>
        <w:numPr>
          <w:ilvl w:val="0"/>
          <w:numId w:val="1"/>
        </w:numPr>
        <w:snapToGrid w:val="false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依據「國立台灣大學研究所博士暨碩士學位考試規則」訂定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條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定</w:t>
      </w:r>
    </w:p>
    <w:p>
      <w:pPr>
        <w:pStyle w:val="Normal"/>
        <w:snapToGrid w:val="false"/>
        <w:ind w:left="879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博士班研究生應修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分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逕修博士者應修滿三十學分，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包括論文學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必修科目為專題討論（計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含畢業當學期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分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修業年限依學則規定為二至七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非本系碩士班畢業者，應補修動物科學研究法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甲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乙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79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博士班研究生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入學第一年，有權進行輪迴研究；入學第二年開學前，應選定「論文指導教授」並得成立「修業指導委員會」。</w:t>
      </w:r>
    </w:p>
    <w:p>
      <w:pPr>
        <w:pStyle w:val="Normal"/>
        <w:widowControl/>
        <w:numPr>
          <w:ilvl w:val="0"/>
          <w:numId w:val="0"/>
        </w:numPr>
        <w:snapToGrid w:val="false"/>
        <w:ind w:left="900" w:hanging="540"/>
        <w:outlineLvl w:val="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修畢專題討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分及應修學分後，得申請「資格考試」，考試辦法另訂之，通過者為博士學位候選人。在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應通過資格考試，若曾提出但考試不及格，得於一年內再提出申請，否則予以退學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三條 論文指導教授</w:t>
      </w:r>
    </w:p>
    <w:p>
      <w:pPr>
        <w:pStyle w:val="Normal"/>
        <w:snapToGrid w:val="false"/>
        <w:ind w:left="864" w:hanging="50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系助理教授以上之專任教師得擔任博士班學生之論文指導教授。</w:t>
      </w:r>
    </w:p>
    <w:p>
      <w:pPr>
        <w:pStyle w:val="Normal"/>
        <w:widowControl/>
        <w:numPr>
          <w:ilvl w:val="0"/>
          <w:numId w:val="0"/>
        </w:numPr>
        <w:snapToGrid w:val="false"/>
        <w:ind w:left="900" w:hanging="540"/>
        <w:outlineLvl w:val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因故需更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論文指導教授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依本校「論文指導教授與研究生互動準則」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四條 修業指導委員會</w:t>
      </w:r>
    </w:p>
    <w:p>
      <w:pPr>
        <w:pStyle w:val="TextBodyIndent"/>
        <w:ind w:left="879" w:hanging="5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修業指導委員會由論文指導教授為召集人，邀集校內、外助理教授職級以上之教師二位以上共同組成，其運作方式由論文指導教授決定。</w:t>
      </w:r>
    </w:p>
    <w:p>
      <w:pPr>
        <w:pStyle w:val="Normal"/>
        <w:widowControl/>
        <w:numPr>
          <w:ilvl w:val="0"/>
          <w:numId w:val="0"/>
        </w:numPr>
        <w:snapToGrid w:val="false"/>
        <w:ind w:left="900" w:hanging="540"/>
        <w:outlineLvl w:val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修業指導委員會之任務為：輔導選課、訂定論文研究方向、考核研究進度及參與學位考試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 學位考試</w:t>
      </w:r>
    </w:p>
    <w:p>
      <w:pPr>
        <w:pStyle w:val="Normal"/>
        <w:snapToGrid w:val="false"/>
        <w:ind w:left="864" w:hanging="50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博士班研究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過資格考試及全民英檢中高級複試（或相當程度英文語言測驗）後，始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論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位考試。學位考試之申請除依校方相關規定辦理外，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符合下列規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51" w:hanging="2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提出入學後與博士論文相關（論文之一部份或全部）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C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SC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刊論文二篇，或發表於該論文所屬領域期刊，投稿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平均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mpact Factor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排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OP 10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CI(SSCI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刊論文一篇（或前述已接受刊登之證明）；內容須為所認定學術期刊之正式且完整之研究論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Full Paper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而技術短文及其他類型之論文不予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789" w:hanging="2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究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必須為該論文之第一或第二作者，且指導教授為通訊作者；若研究生為第二作者，則第一作者必須為研究生之指導教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789" w:hanging="2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論文所發表之學術期刊在論文刊登或已接受日期前五年內曾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C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SC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列名。</w:t>
      </w:r>
    </w:p>
    <w:p>
      <w:pPr>
        <w:pStyle w:val="Normal"/>
        <w:widowControl/>
        <w:numPr>
          <w:ilvl w:val="0"/>
          <w:numId w:val="0"/>
        </w:numPr>
        <w:snapToGrid w:val="false"/>
        <w:ind w:left="879" w:hanging="560"/>
        <w:jc w:val="both"/>
        <w:outlineLvl w:val="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學位考試，以口試行之並公開舉行。須公佈口試時間、地點與論文題目。</w:t>
      </w:r>
    </w:p>
    <w:p>
      <w:pPr>
        <w:pStyle w:val="Normal"/>
        <w:widowControl/>
        <w:numPr>
          <w:ilvl w:val="0"/>
          <w:numId w:val="0"/>
        </w:numPr>
        <w:snapToGrid w:val="false"/>
        <w:ind w:left="900" w:hanging="540"/>
        <w:outlineLvl w:val="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口試不及格者，得於次學期或次學年重考，重考以一次為限，不及格者應即退學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六條 本辦法如有未盡事宜，悉依本校學則相關規定辦理。</w:t>
      </w:r>
    </w:p>
    <w:p>
      <w:pPr>
        <w:pStyle w:val="Normal"/>
        <w:snapToGrid w:val="false"/>
        <w:ind w:left="968" w:hanging="96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七條 本辦法經系務會議通過並報院核備後，自發布日施行。</w:t>
      </w:r>
    </w:p>
    <w:p>
      <w:pPr>
        <w:pStyle w:val="Normal"/>
        <w:widowControl/>
        <w:numPr>
          <w:ilvl w:val="0"/>
          <w:numId w:val="0"/>
        </w:numPr>
        <w:snapToGrid w:val="false"/>
        <w:ind w:left="1080" w:hanging="0"/>
        <w:outlineLvl w:val="2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080" w:hanging="0"/>
        <w:outlineLvl w:val="2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080" w:hanging="0"/>
        <w:outlineLvl w:val="2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080" w:hanging="0"/>
        <w:outlineLvl w:val="2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080" w:hanging="0"/>
        <w:outlineLvl w:val="2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國立臺灣大學生物資源暨農學院動物科學技術學系</w:t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博士班研究生修業辦法</w:t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細明體;MingLiU" w:hAnsi="細明體;MingLiU" w:eastAsia="細明體;MingLiU"/>
          <w:kern w:val="0"/>
          <w:sz w:val="28"/>
          <w:szCs w:val="20"/>
        </w:rPr>
      </w:pPr>
      <w:r>
        <w:rPr>
          <w:rFonts w:ascii="細明體;MingLiU" w:hAnsi="細明體;MingLiU" w:eastAsia="細明體;MingLiU"/>
          <w:kern w:val="0"/>
          <w:sz w:val="28"/>
          <w:szCs w:val="20"/>
        </w:rPr>
        <w:t>修正條文對照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修正條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行條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五條  學位考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博士班研究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過資格考試及全民英檢中高級複試（或相當程度英文語言測驗）後，始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論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位考試。學位考試之申請除依校方相關規定辦理外，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下列規定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提出入學後與博士論文相關（論文之一部份或全部）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刊論文二篇，或發表於該論文所屬領域期刊，投稿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平均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mpact Facto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排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OP 10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SCI(SSCI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刊論文一篇（或前述已接受刊登之證明）；內容須為所認定學術期刊之正式且完整之研究論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Full Paper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而技術短文及其他類型之論文不予認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五條  學位考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博士班研究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過資格考試及全民英檢中高級複試（或相當程度英文語言測驗）後，始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論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位考試。學位考試之申請除依校方相關規定辦理外，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合下列規定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出入學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博士論文相關（論文之一部份或全部）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CI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SCI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刊論文二篇（或已接受刊登之證件）；內容須為所認定學術期刊之正式且完整之研究論文，技術短文類型之論文不予認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修改條文內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left="1080" w:hanging="0"/>
        <w:outlineLvl w:val="2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962" w:hanging="400"/>
    </w:pPr>
    <w:rPr>
      <w:rFonts w:eastAsia="標楷體"/>
      <w:color w:val="000000"/>
      <w:kern w:val="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6:00Z</dcterms:created>
  <dc:creator>廖奕雯</dc:creator>
  <dc:description/>
  <cp:keywords/>
  <dc:language>en-US</dc:language>
  <cp:lastModifiedBy>user</cp:lastModifiedBy>
  <cp:lastPrinted>2008-01-21T15:35:00Z</cp:lastPrinted>
  <dcterms:modified xsi:type="dcterms:W3CDTF">2017-09-05T02:33:00Z</dcterms:modified>
  <cp:revision>7</cp:revision>
  <dc:subject/>
  <dc:title>畜產系博士班研究生修業辦法</dc:title>
</cp:coreProperties>
</file>