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農學院動物科學技術學系能源節約小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141"/>
        <w:gridCol w:w="2142"/>
        <w:gridCol w:w="2077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幹事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佩華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教授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佐理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游位育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畜牧館</w:t>
            </w:r>
          </w:p>
        </w:tc>
      </w:tr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源佐理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玉雪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加工大樓</w:t>
            </w:r>
          </w:p>
        </w:tc>
      </w:tr>
    </w:tbl>
    <w:p>
      <w:pPr>
        <w:pStyle w:val="Normal"/>
        <w:spacing w:lineRule="exact" w:line="400" w:before="280" w:after="280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25:00Z</dcterms:created>
  <dc:creator>Pei-Hwa Wang</dc:creator>
  <dc:description/>
  <cp:keywords/>
  <dc:language>en-US</dc:language>
  <cp:lastModifiedBy>Pei-Hwa Wang</cp:lastModifiedBy>
  <dcterms:modified xsi:type="dcterms:W3CDTF">2008-07-15T12:10:00Z</dcterms:modified>
  <cp:revision>3</cp:revision>
  <dc:subject/>
  <dc:title/>
</cp:coreProperties>
</file>